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3.pdmvg.topst3.pdmvg.top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